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.10.2016 р.</w:t>
        <w:tab/>
        <w:tab/>
        <w:t xml:space="preserve">                       м. Ніжин</w:t>
        <w:tab/>
        <w:tab/>
        <w:t xml:space="preserve">                        №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/>
      </w:pPr>
      <w:r>
        <w:rPr>
          <w:sz w:val="28"/>
        </w:rPr>
        <w:t xml:space="preserve">Про переоформ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особових рахун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rFonts w:cs="Tms Rmn;Times New Roman" w:ascii="Tms Rmn;Times New Roman" w:hAnsi="Tms Rmn;Times New Roman"/>
          <w:sz w:val="28"/>
          <w:szCs w:val="28"/>
        </w:rPr>
        <w:t>Відповідно до ст.</w:t>
      </w:r>
      <w:r>
        <w:rPr>
          <w:sz w:val="28"/>
          <w:szCs w:val="28"/>
        </w:rPr>
        <w:t>ст.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30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42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59 </w:t>
      </w:r>
      <w:r>
        <w:rPr>
          <w:sz w:val="28"/>
          <w:szCs w:val="28"/>
        </w:rPr>
        <w:t xml:space="preserve">Закону України  «Про місцеве самоврядування в Україні»,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ст. 106 Житлового Кодексу України </w:t>
      </w:r>
      <w:r>
        <w:rPr>
          <w:sz w:val="28"/>
          <w:szCs w:val="28"/>
        </w:rPr>
        <w:t xml:space="preserve">та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розглянувши клопотанн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го підприємства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ms Rmn;Times New Roman" w:ascii="Tms Rmn;Times New Roman" w:hAnsi="Tms Rmn;Times New Roman"/>
          <w:sz w:val="28"/>
          <w:szCs w:val="28"/>
        </w:rPr>
        <w:t>Служба Єдиного За</w:t>
      </w:r>
      <w:r>
        <w:rPr>
          <w:sz w:val="28"/>
          <w:szCs w:val="28"/>
        </w:rPr>
        <w:t>мовника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та заяви громадян, </w:t>
      </w:r>
      <w:r>
        <w:rPr>
          <w:sz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озволити комунальному підприємству «Служба Єдиного Замов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ереоформити особовий рахун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</w:rPr>
        <w:t xml:space="preserve"> на квартиру № 52 по вул. Геологів, буд. 8, житловою площею 40,8 кв.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реєстровано дві осо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 у зв’язку зі зняттям з реєстраційного обліку головного квартиронаймача, Мазура Олександра Михайл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оформити особовий рахун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</w:rPr>
        <w:t xml:space="preserve"> на квартиру № 23 по вул. Об’їжджа, буд. 120, корп.1, житловою площею 27,61 кв.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реєстрована одна особа) у зв’язку зі зняттям з реєстраційного обліку головного квартиронаймача, Сизої Алли Андріївн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2. Директору комунального підприємства «Служба Єдиного Замовника» 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Борисенко М. Д.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</w:rPr>
        <w:t>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  </w:t>
      </w:r>
      <w:r>
        <w:rPr>
          <w:sz w:val="28"/>
        </w:rPr>
        <w:t xml:space="preserve">Контроль за виконанням даного рішення покласти на першого  заступника міського голови з питань діяльності виконавчих  органів ради  Олійника Г.М.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Міський голова                   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2:00Z</dcterms:created>
  <dc:creator>Секретарь</dc:creator>
  <dc:description/>
  <dc:language>en-US</dc:language>
  <cp:lastModifiedBy>Admin</cp:lastModifiedBy>
  <cp:lastPrinted>2016-09-14T14:00:00Z</cp:lastPrinted>
  <dcterms:modified xsi:type="dcterms:W3CDTF">2016-11-10T14:22:00Z</dcterms:modified>
  <cp:revision>2</cp:revision>
  <dc:subject/>
  <dc:title/>
</cp:coreProperties>
</file>